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ужм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 на 2020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редакции решения от «24» сентября 2020г.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ужмарского сельского поселения, напр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сполнение публичных нормативных обязательств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235950" cy="323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3846"/>
                              <w:gridCol w:w="1213"/>
                              <w:gridCol w:w="1616"/>
                              <w:gridCol w:w="1200"/>
                              <w:gridCol w:w="1400"/>
                              <w:gridCol w:w="30"/>
                              <w:gridCol w:w="1400"/>
                              <w:gridCol w:w="30"/>
                              <w:gridCol w:w="1400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з, П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на 2021 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на 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нсия за выслугу лет лицам, замещавшим  должност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бличные норм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ые вы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9001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9001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9001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54.55pt;mso-wrap-distance-left:9pt;mso-wrap-distance-right:9pt;mso-wrap-distance-top:0pt;mso-wrap-distance-bottom:0pt;margin-top:7.2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3846"/>
                        <w:gridCol w:w="1213"/>
                        <w:gridCol w:w="1616"/>
                        <w:gridCol w:w="1200"/>
                        <w:gridCol w:w="1400"/>
                        <w:gridCol w:w="30"/>
                        <w:gridCol w:w="1400"/>
                        <w:gridCol w:w="30"/>
                        <w:gridCol w:w="1400"/>
                        <w:gridCol w:w="3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з, П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на 2021 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на 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енсия за выслугу лет лицам, замещавшим  должности муницип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и иные выплаты насе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чные норм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ые вы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9001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9001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9001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NINA</dc:creator>
  <dc:description/>
  <cp:keywords/>
  <dc:language>en-US</dc:language>
  <cp:lastModifiedBy>User</cp:lastModifiedBy>
  <cp:lastPrinted>2020-09-25T09:31:00Z</cp:lastPrinted>
  <dcterms:modified xsi:type="dcterms:W3CDTF">2020-09-25T05:31:00Z</dcterms:modified>
  <cp:revision>5</cp:revision>
  <dc:subject/>
  <dc:title>Перечень</dc:title>
</cp:coreProperties>
</file>